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 31 » март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ЕСПЕЧЕННОСТИ ОБРАЗОВАТЕЛЬНОГО ПРОЦЕССА УЧЕБНОЙ ЛИТЕРАТУРОЙ ИЛИ ИНЫМИ ИНФОРМАЦИОННЫМИ РЕСУРСАМИ И МАТЕРИАЛЬНО-ТЕХНИЧЕСКИМ ОСНОЩ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автономное учреждение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о-юношеская спортивная школа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08"/>
        <w:gridCol w:w="1407"/>
        <w:gridCol w:w="8187"/>
        <w:gridCol w:w="1028"/>
      </w:tblGrid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е, место издания, издательство, год издания учебной литературы, вид характеристика иных информационных ресур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6" w:leader="none"/>
              </w:tabs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щеобразовательная программа по волейболу г.Благовещенск,  исполнитель - Гейко А.А.. 2013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6" w:leader="none"/>
              </w:tabs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общеразвивающая программа спортивно-оздоровительной направленности, составители Е.Е.Лядская, А.А.Гейко, 2012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6" w:leader="none"/>
              </w:tabs>
              <w:rPr/>
            </w:pPr>
            <w:r>
              <w:rPr/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амма. Волейбол. Этапы спортивного совершенствования и высшего спортивного мастерства» Ю Железняк, г. Москва, изд. «Советский спорт», 200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иблиотека волейбольного трене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 А. Айриянца, г. Москва, изд. «ФКиС», 1996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 А.Беляева, г. Москва, 2006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. Правила соревнований» В. Гезенцвея, г. Москва, изд. «ФКиС», 1990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ассификация тактики волейбола» Московская область, с. Малаховка 1997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 мастерству в волейболе» Ю. Железняк, г. Москва, изд. «ФКиС», 1998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волейболист» Ю.Клещев, А.Фурманов, г. Москва, изд. «ФКиС», 1989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 Ю.Клещев, г. Москва, изд. «ФКиС», 2000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стема планирования и комплексного контроля в специальных детско-юношеских школах по волейболу» Г.Филатов, г. Москва, изд. «ФКиС», 1981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 (обучение, совершенствование, учебные игры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.П. Директор МУДОД ДЮСШ №3                                                                                                                                          Сергеев Владимир Николаевич</w:t>
      </w:r>
    </w:p>
    <w:sectPr>
      <w:type w:val="nextPage"/>
      <w:pgSz w:orient="landscape" w:w="16838" w:h="11906"/>
      <w:pgMar w:left="1134" w:right="1134" w:gutter="0" w:header="0" w:top="5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00:00Z</dcterms:created>
  <dc:creator>User</dc:creator>
  <dc:description/>
  <cp:keywords/>
  <dc:language>en-US</dc:language>
  <cp:lastModifiedBy>Customer</cp:lastModifiedBy>
  <cp:lastPrinted>2010-04-26T17:32:00Z</cp:lastPrinted>
  <dcterms:modified xsi:type="dcterms:W3CDTF">2015-03-31T09:25:00Z</dcterms:modified>
  <cp:revision>11</cp:revision>
  <dc:subject/>
  <dc:title/>
</cp:coreProperties>
</file>