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Упражнения для разми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Этап 1: Ходьба на месте</w:t>
      </w:r>
    </w:p>
    <w:p>
      <w:pPr>
        <w:pStyle w:val="Style12"/>
        <w:rPr>
          <w:sz w:val="28"/>
        </w:rPr>
      </w:pPr>
      <w:r>
        <w:rPr>
          <w:sz w:val="28"/>
        </w:rPr>
        <w:t>Разминка перед тренировкой — это комплекс упражнений для подготовки тела к физической нагрузке, который поможет вам избежать травм и провести занятие максимально эффективно. Основной целью разминки является постепенное повышение температуры тела и разогрев мышц, находящихся в состоянии бездействия.</w:t>
      </w:r>
    </w:p>
    <w:p>
      <w:pPr>
        <w:pStyle w:val="Heading2"/>
        <w:rPr/>
      </w:pPr>
      <w:r>
        <w:rPr/>
        <w:t>Зачем нужна разминка перед тренировкой?</w:t>
      </w:r>
    </w:p>
    <w:p>
      <w:pPr>
        <w:pStyle w:val="Style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инаться перед тренировкой нужно обязательно. Выполнение разминки перед тренировкой является важнейшей частью занятия. Хороший разогрев позволит постепенно увеличить сердечный ритм, усилить кровообращение в мышцах, сухожилиях и связках, а также подготовить вас к тренировке.</w:t>
      </w:r>
    </w:p>
    <w:p>
      <w:pPr>
        <w:pStyle w:val="Heading3"/>
        <w:rPr/>
      </w:pPr>
      <w:r>
        <w:rPr>
          <w:sz w:val="36"/>
        </w:rPr>
        <w:t>Польза разминки перед тренировкой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разогреваете мышцы, связки и сухожилия, это улучшает их эластичность и снижает риск возникновения травм и растяже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 перед тренировкой поможет размять суставы, которые получают сильную нагрузку во время тренинга. Ваши суставы подвергаются риску травм, если не выполнять подготовительных упражне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гретые мышцы лучше сжимаются и расслабляются во время тренировки, а значит ваша силовые возможности во время выполнения упражнений будут выш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на разминку оптимизируют деятельность сердечно-сосудистой системы: это поможет снизить нагрузку на сердце во время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 перед тренировкой улучшает кровообращение, что насытит ваши мышцы кислородом и питательными веществами. Это поможет повысить выносливость во время заня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разминки ваше тело увеличивает производство гормонов, ответственных за выработку энерг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ровка — это своеобразный стресс для организма, поэтому качественная разминка подготовит вас к нагрузкам с ментальной точки зрения, улучшит координацию и внима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легких разминочных упражнений перед тренировкой происходит выброс адреналина в кровь, благодаря чему ваш организм будет лучше справляться с физическими нагрузками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>
          <w:sz w:val="32"/>
        </w:rPr>
      </w:pPr>
      <w:r>
        <w:rPr>
          <w:sz w:val="32"/>
          <w:shd w:fill="FFFF99" w:val="clear"/>
        </w:rPr>
        <w:t>Чем опасно отсутствие разминк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, только 5% людей делают хорошую разминку перед тренировкой, и это очень печальная статистика. Многие занимающиеся считают, что это лишняя трата времени, которое и так ограничено на занятиях фитнесом. Давайте еще раз вспомним, чем может быть опасно отсутствие разминки перед тренировкой помимо снижения эффективности от занят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распространенная проблема, которая возникает при отсутствии разминки перед тренировкой, это </w:t>
      </w:r>
      <w:r>
        <w:rPr>
          <w:rFonts w:cs="Times New Roman" w:ascii="Times New Roman" w:hAnsi="Times New Roman"/>
          <w:sz w:val="28"/>
          <w:szCs w:val="28"/>
          <w:shd w:fill="CCFFCC" w:val="clear"/>
        </w:rPr>
        <w:t>растяжение связок.</w:t>
      </w:r>
      <w:r>
        <w:rPr>
          <w:rFonts w:cs="Times New Roman" w:ascii="Times New Roman" w:hAnsi="Times New Roman"/>
          <w:sz w:val="28"/>
          <w:szCs w:val="28"/>
        </w:rPr>
        <w:t xml:space="preserve"> Очень неприятный и болезненный синдром, из-за которого придется сделать перерыв в тренировк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ее неприятная проблема – это </w:t>
      </w:r>
      <w:r>
        <w:rPr>
          <w:rFonts w:cs="Times New Roman" w:ascii="Times New Roman" w:hAnsi="Times New Roman"/>
          <w:sz w:val="28"/>
          <w:szCs w:val="28"/>
          <w:shd w:fill="CCFFCC" w:val="clear"/>
        </w:rPr>
        <w:t>травма суставов.</w:t>
      </w:r>
      <w:r>
        <w:rPr>
          <w:rFonts w:cs="Times New Roman" w:ascii="Times New Roman" w:hAnsi="Times New Roman"/>
          <w:sz w:val="28"/>
          <w:szCs w:val="28"/>
        </w:rPr>
        <w:t xml:space="preserve"> Если заниматься на холодный сустав, то есть высокий риск его повредить. Опасность травмы сустава заключается не только в длительности восстановления, но и в том, что после травмы он будет напоминать о себе постоянно. Из-за неправильных нагрузок особенно часто страдают </w:t>
      </w:r>
      <w:r>
        <w:rPr>
          <w:rStyle w:val="Emphasis"/>
          <w:rFonts w:cs="Times New Roman" w:ascii="Times New Roman" w:hAnsi="Times New Roman"/>
          <w:sz w:val="28"/>
          <w:szCs w:val="28"/>
        </w:rPr>
        <w:t>суставы коленей, голеностопа, плечевой и тазобедренный суста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ачественной разминки из-за высокой нагрузки на сердце может возникнуть головокружение или даже </w:t>
      </w:r>
      <w:r>
        <w:rPr>
          <w:rFonts w:cs="Times New Roman" w:ascii="Times New Roman" w:hAnsi="Times New Roman"/>
          <w:sz w:val="28"/>
          <w:szCs w:val="28"/>
          <w:shd w:fill="CCFFCC" w:val="clear"/>
        </w:rPr>
        <w:t>обмор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запная резкая нагрузка без подготовительной разминочной части может вызвать </w:t>
      </w:r>
      <w:r>
        <w:rPr>
          <w:rFonts w:cs="Times New Roman" w:ascii="Times New Roman" w:hAnsi="Times New Roman"/>
          <w:sz w:val="28"/>
          <w:szCs w:val="28"/>
          <w:shd w:fill="CCFFCC" w:val="clear"/>
        </w:rPr>
        <w:t>резкий скачок давления,</w:t>
      </w:r>
      <w:r>
        <w:rPr>
          <w:rFonts w:cs="Times New Roman" w:ascii="Times New Roman" w:hAnsi="Times New Roman"/>
          <w:sz w:val="28"/>
          <w:szCs w:val="28"/>
        </w:rPr>
        <w:t xml:space="preserve"> что одинаково опасно для людей с гипертонией и гипотонией.</w:t>
      </w:r>
    </w:p>
    <w:p>
      <w:pPr>
        <w:pStyle w:val="Heading3"/>
        <w:rPr>
          <w:sz w:val="32"/>
        </w:rPr>
      </w:pPr>
      <w:r>
        <w:rPr>
          <w:sz w:val="32"/>
          <w:shd w:fill="FFFF99" w:val="clear"/>
        </w:rPr>
        <w:t>Структура разминки перед тренировкой</w:t>
      </w:r>
    </w:p>
    <w:p>
      <w:pPr>
        <w:pStyle w:val="Style12"/>
        <w:rPr/>
      </w:pPr>
      <w:r>
        <w:rPr>
          <w:sz w:val="28"/>
        </w:rPr>
        <w:t xml:space="preserve">Желательно уделить разминке перед тренировкой </w:t>
      </w:r>
      <w:r>
        <w:rPr>
          <w:sz w:val="28"/>
          <w:shd w:fill="CCFFCC" w:val="clear"/>
        </w:rPr>
        <w:t>минимально 7-10 минут.</w:t>
      </w:r>
      <w:r>
        <w:rPr>
          <w:sz w:val="28"/>
        </w:rPr>
        <w:t xml:space="preserve"> Начинать разминаться лучше с ходьбы на месте для разогрева тела. Затем следует выполнить суставную гимнастику и динамические упражнения для растяжки мышц. Завершается разминка кардио-упражнениями с умеренной интенсивностью. В конце разминки восстанавливаем дыхание, совершая глубокий вдох и выдох.</w:t>
      </w:r>
    </w:p>
    <w:p>
      <w:pPr>
        <w:pStyle w:val="Style12"/>
        <w:rPr>
          <w:sz w:val="32"/>
        </w:rPr>
      </w:pPr>
      <w:r>
        <w:rPr>
          <w:rStyle w:val="StrongEmphasis"/>
          <w:color w:val="000000"/>
          <w:sz w:val="32"/>
        </w:rPr>
        <w:t>Структура разминки перед тренировкой на 7-10 мин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Ходьба на месте: 1 мину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тавная гимнастика: 2-3 мину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ая растяжка мышц: 2-3 мину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дио-разогрев: 2-3 минут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дыхание: 0,5-1 минута</w:t>
      </w:r>
    </w:p>
    <w:p>
      <w:pPr>
        <w:pStyle w:val="Style12"/>
        <w:spacing w:before="280" w:after="0"/>
        <w:rPr/>
      </w:pPr>
      <w:r>
        <w:rPr>
          <w:color w:val="800000"/>
          <w:sz w:val="28"/>
        </w:rPr>
        <w:t>Суставная гимнастика</w:t>
      </w:r>
      <w:r>
        <w:rPr>
          <w:sz w:val="28"/>
        </w:rPr>
        <w:t xml:space="preserve"> активизирует работу суставов, сухожилий и связок, улучшит их подвижность и поможет проработать околосуставные мышцы. </w:t>
      </w:r>
      <w:r>
        <w:rPr>
          <w:color w:val="800000"/>
          <w:sz w:val="28"/>
        </w:rPr>
        <w:t>Динамическая растяжка</w:t>
      </w:r>
      <w:r>
        <w:rPr>
          <w:sz w:val="28"/>
        </w:rPr>
        <w:t xml:space="preserve"> сделает ваши мышцы более эластичными, что поможет им работать максимально эффективно в течение всей тренировки. </w:t>
      </w:r>
      <w:r>
        <w:rPr>
          <w:color w:val="800000"/>
          <w:sz w:val="28"/>
        </w:rPr>
        <w:t>Кардио-разогрев</w:t>
      </w:r>
      <w:r>
        <w:rPr>
          <w:sz w:val="28"/>
        </w:rPr>
        <w:t xml:space="preserve"> увеличит температуру тела, усилит кровообращение, подготовит ваши мышцы к дальнейшей растяжке. </w:t>
      </w:r>
    </w:p>
    <w:p>
      <w:pPr>
        <w:pStyle w:val="Style12"/>
        <w:spacing w:before="280" w:after="0"/>
        <w:rPr/>
      </w:pPr>
      <w:r>
        <w:rPr>
          <w:sz w:val="28"/>
        </w:rPr>
        <w:t xml:space="preserve">Благодаря такой разминке вы заставите сердце работать быстрее, ускорите циркуляцию крови, мягко разбудите все мышцы тела. </w:t>
      </w:r>
      <w:r>
        <w:rPr>
          <w:sz w:val="28"/>
          <w:shd w:fill="CCFFCC" w:val="clear"/>
        </w:rPr>
        <w:t>После правильной разминки по телу разливается приятное тепло, вы чувствуете себя бодрым и полным энергии.</w:t>
      </w:r>
      <w:r>
        <w:rPr>
          <w:sz w:val="28"/>
        </w:rPr>
        <w:t xml:space="preserve"> Если в качестве тренировки у вас запланирован стретчинг или растяжка на шпагат, то заключительный кардио-разогрев можно увеличить до 5-7 минут.</w:t>
      </w:r>
    </w:p>
    <w:p>
      <w:pPr>
        <w:pStyle w:val="Style12"/>
        <w:spacing w:before="280" w:after="0"/>
        <w:rPr/>
      </w:pPr>
      <w:r>
        <w:rPr>
          <w:sz w:val="28"/>
          <w:shd w:fill="CCFFCC" w:val="clear"/>
        </w:rPr>
        <w:t>Не стоит путать разминку перед тренировкой и растяжку после тренировки.</w:t>
      </w:r>
      <w:r>
        <w:rPr>
          <w:sz w:val="28"/>
        </w:rPr>
        <w:t xml:space="preserve"> В разминке ваша цель разогреть мышцы и суставы, усилить кровообращение, подготовить тело к нагрузкам. Разминка не должна быть медленной и статичной, вы должны хорошо разогреться. После тренировки вы наоборот должны восстановить дыхание, понизить пульс и выполнить статичные упражнения на растяжку.</w:t>
      </w:r>
    </w:p>
    <w:p>
      <w:pPr>
        <w:pStyle w:val="Heading3"/>
        <w:rPr>
          <w:sz w:val="28"/>
        </w:rPr>
      </w:pPr>
      <w:r>
        <w:rPr>
          <w:sz w:val="28"/>
          <w:shd w:fill="FFFF99" w:val="clear"/>
        </w:rPr>
        <w:t>Этап 1: Ходьба на месте</w:t>
      </w:r>
    </w:p>
    <w:p>
      <w:pPr>
        <w:pStyle w:val="Style12"/>
        <w:rPr>
          <w:sz w:val="28"/>
        </w:rPr>
      </w:pPr>
      <w:r>
        <w:rPr>
          <w:sz w:val="28"/>
        </w:rPr>
        <w:t>Разминку лучше начать с ходьбы на месте, чтобы немного разогреть тело и не потянуть мышцы во время динамической растяжки. Во время ходьбы ваш пульс должен слегка подняться, а температура тела –увеличиться. Выполните два упражнения примерно по 30 секунд на каждое. </w:t>
      </w:r>
    </w:p>
    <w:p>
      <w:pPr>
        <w:pStyle w:val="Style12"/>
        <w:rPr>
          <w:sz w:val="28"/>
        </w:rPr>
      </w:pPr>
      <w:r>
        <w:rPr>
          <w:rStyle w:val="StrongEmphasis"/>
          <w:sz w:val="28"/>
          <w:szCs w:val="28"/>
        </w:rPr>
        <w:t>1. Ходьба с подъемом колен</w:t>
      </w:r>
    </w:p>
    <w:p>
      <w:pPr>
        <w:pStyle w:val="Style12"/>
        <w:rPr>
          <w:sz w:val="28"/>
        </w:rPr>
      </w:pPr>
      <w:r>
        <w:rPr>
          <w:sz w:val="28"/>
        </w:rPr>
        <w:t>Начинаем разминку с ходьбы на месте. Поднимайте колени вверх, синхронно двигая руками вдоль туловища. Не стоит слишком усердствовать, начните разминку в мягком спокойном темпе.</w:t>
      </w:r>
    </w:p>
    <w:p>
      <w:pPr>
        <w:pStyle w:val="Style12"/>
        <w:rPr/>
      </w:pPr>
      <w:r>
        <w:rPr>
          <w:rStyle w:val="StrongEmphasis"/>
          <w:sz w:val="28"/>
        </w:rPr>
        <w:t>Сколько выполнять:</w:t>
      </w:r>
      <w:r>
        <w:rPr>
          <w:sz w:val="28"/>
        </w:rPr>
        <w:t xml:space="preserve"> по 10 подъемов колен на каждую ногу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дъем рук и коле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еще одно мягкое разогревающее упражнение. Продолжайте поднимать колени, но теперь включите в работу руки. Поднимайте руки вверх над головой и опускайте вниз, сгибая в локтях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10 подъемов колен на каждую ногу.</w:t>
      </w:r>
    </w:p>
    <w:p>
      <w:pPr>
        <w:pStyle w:val="Heading3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shd w:fill="FFFF99" w:val="clear"/>
        </w:rPr>
        <w:t>Этап 2: Суставная гимнастика</w:t>
      </w:r>
    </w:p>
    <w:p>
      <w:pPr>
        <w:pStyle w:val="Style12"/>
        <w:rPr/>
      </w:pPr>
      <w:r>
        <w:rPr>
          <w:sz w:val="28"/>
          <w:szCs w:val="28"/>
        </w:rPr>
        <w:t xml:space="preserve">Суставная гимнастика является необходимой частью разминки перед тренировкой, если вы не хотите получить проблемы с суставами в будущем. Суставную гимнастику обычно выполняют сверху вниз, начиная с шеи и </w:t>
      </w:r>
      <w:r>
        <w:rPr>
          <w:sz w:val="32"/>
          <w:szCs w:val="28"/>
        </w:rPr>
        <w:t>заканчивая стопами, но принципиальной роли</w:t>
      </w:r>
      <w:r>
        <w:rPr>
          <w:sz w:val="32"/>
        </w:rPr>
        <w:t xml:space="preserve"> </w:t>
      </w:r>
      <w:r>
        <w:rPr>
          <w:sz w:val="28"/>
        </w:rPr>
        <w:t>порядок упражнений не играет. Вращательные упражнения не забывайте выполнять как по часовой, так и против часовой стрелки.</w:t>
      </w:r>
    </w:p>
    <w:p>
      <w:pPr>
        <w:pStyle w:val="Style12"/>
        <w:rPr/>
      </w:pPr>
      <w:r>
        <w:rPr>
          <w:sz w:val="28"/>
        </w:rPr>
        <w:t>Суставная гимнастика будет полезна, кстати, и в качестве обычной утренней зарядки</w:t>
      </w:r>
      <w:r>
        <w:rPr/>
        <w:t>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вороты голов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чинаем разминку перед тренировкой с  шеи. Поворачивайте голову вправо-вперед-влево-вперед, стараясь не делать резких движений. Назад голову не запрокидывайте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оротов в каждую сторону</w:t>
      </w:r>
      <w:r>
        <w:rPr>
          <w:color w:val="999999"/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ращение плеч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пустите руки вдоль туловища и начните выполнять вращательные движения плечами по кругу. Понемногу увеличивайте амплитуду, стараясь хорошо размять плечевые суставы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ращение локтя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ед тренировкой обязательно разомните локтевые суставы, которые получают сильную нагрузку во время тренировки верхней части тела. Для этого поднимите руки параллельно полу и выполните вращательные движения предплечьям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4. Вращение ру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должаем разминку перед тренировкой вращениями рук. Поднимите руки вверх над головой и начните вращать ими, хорошо разминая плечевые суставы. Двигайте руками широко и амплитудно, вращения не должны быть вялыми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ращение запястья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ы тренируете руки или выполняете планки и отжимания, не забывайте хорошо разминать перед тренировкой запястные суставы, которые получают большую нагрузку. Для этого согните руки в локте и начните вращать запястьями по кругу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6. Вращение таз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ложите руки на талию, ноги расставьте шире плеч. Начните вращать тазом по кругу, как будто стараетесь нарисовать круг ягодицами. Стопы не отрываются от пола, вращение происходит за счет движений таза, а не корпус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</w:t>
      </w:r>
      <w:r>
        <w:rPr/>
        <w:t>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7. Вращение ног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уки остаются лежать на талии, ноги поставьте ближе друг к другу. Оторвите одну ногу от пола и начните вращать ей по кругу, разминая тазобедренный сустав. Колено как будто описывает круг, туловище остается стабильным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 на правую и левую ногу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8. Вращение коленя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клоните корпус, слегка согните колени и положите на них ладони. Начните вращать коленями, пятки не отрываются от пола. Это отличное упражнение для разминки коленных суставов, которые получают сильную нагрузку во время тренировок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9. Вращения стоп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положите руки на талию. Поднимите колено вверх. Начните вращать стопой, хорошо разминая голеностопный сустав. Старайтесь вращать только стопой, сохраняя голень и бедро неподвижными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 (по и против часовой стрелки) на правую и левую ногу.</w:t>
      </w:r>
    </w:p>
    <w:p>
      <w:pPr>
        <w:pStyle w:val="Heading3"/>
        <w:rPr>
          <w:sz w:val="28"/>
        </w:rPr>
      </w:pPr>
      <w:r>
        <w:rPr>
          <w:sz w:val="28"/>
          <w:shd w:fill="FFFF99" w:val="clear"/>
        </w:rPr>
        <w:t>Этап 3: Динамическая растяжка мыш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ле суставной гимнастики идет этап для динамической растяжки разных групп мышц. Здесь вас ждут более энергичные упражнения для разминки перед тренировкой, которые подготовят ваше тело к нагрузкам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Разведение рук для плеч, спины и груд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ноги на ширине плеч. Руки разведены в стороны и параллельны полу. Затем перекрестите руки, сводя их у груди. Во время выполнения этого упражнения для разминки перед тренировкой почувствуйте приятное растяжение в спине между лопаток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повторен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зведение локтей для дельт и плечевых сустав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таньтесь стоять прямо, согните руки в локтях под прямым углом и поднимите их параллельно полу. Сведите руки вместе. Затем широко разведите руки в стороны, не опуская локти. Почувствуйте работу плечевых суставов и напряжение в дельтах (мышцы плеч) и трицепсах (мышцы задней поверхности рук)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повторе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гибание рук для бицепсов и трицепс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очень простое упражнение для разминки перед тренировкой, которое поможет вам размять мышцы рук – бицепсы и трицепсы. Для этого отведите прямые руки немного назад и начните сгибать и разгибать руки в максимальной амплитуде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повторе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вороты для пресса и косых мыш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ноги расставьте широко. Руки разведите в стороны до параллели с полом. Начните попеременно поворачивать тело вправо и влево. Поворот должен осуществляться за счет скручивания корпуса, а не поворота таза. Это упражнение очень полезно для разминки брюшных мышц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5. Наклоны в сторону для пресса и косых мышц</w:t>
      </w:r>
    </w:p>
    <w:p>
      <w:pPr>
        <w:pStyle w:val="Style12"/>
        <w:rPr/>
      </w:pPr>
      <w:r>
        <w:rPr>
          <w:sz w:val="28"/>
          <w:szCs w:val="28"/>
        </w:rPr>
        <w:t>И еще одно эффективное упражнение для пресса и косых мышц. Положите руки на пояс и начните выполнять попеременные наклоны вправо и влево, вытягиваясь за вытянутой вверх рукой. Также это упражнение полезно для снятия напряжение со спины и выпрямления позвоночника</w:t>
      </w:r>
      <w:r>
        <w:rPr/>
        <w:t>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6. Выгибания для спины и позвоночника</w:t>
      </w:r>
    </w:p>
    <w:p>
      <w:pPr>
        <w:pStyle w:val="Style12"/>
        <w:rPr/>
      </w:pPr>
      <w:r>
        <w:rPr>
          <w:sz w:val="28"/>
          <w:szCs w:val="28"/>
        </w:rPr>
        <w:t>Это очень простое и крайне эффективное упражнение не только для разминки перед тренировкой, но и для расслабления позвоночника. Его можно выполнять, если вы чувствуете напряжение и скованность в спине. Сядьте в неглубокий полуприсед, ладони положите на бедра, в спине небольшой прогиб. Скруглите позвоночник в грудном отделе, немного поднимаясь из приседа. Затем снова прогнитесь в спине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7 повторе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7. Наклон в приседе для спины и плеч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пуститесь в глубокий сумо-присед, спина немного наклонена, ладони положите на колени. Начните выполнять наклоны сначала к одной ноге, потом к другой. Выполняйте это упражнение для разминки перед тренировкой в динамик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8. Наклоны к полу с разворот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разведите в стороны, ноги поставьте широко. Начните делать наклоны к полу, разворачивая корпус и стараясь дотронуться пола сначала одной рукой, потом другой. Держите спину прямой, не напрягайте шею, отводите плечи от ушей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наклонов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риседания с подъемом ру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сставьте широко ноги и поднимите руки вверх над головой. Опустите таз вниз, совершая присед до параллели бедер с полом. Руки двигаются синхронно, опускаясь вниз вместе с приседанием. Во время приседа не заводите колени вперед носка и не отрывайте пятки от пола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приседаний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Боковые выпады для разминки ног</w:t>
      </w:r>
    </w:p>
    <w:p>
      <w:pPr>
        <w:pStyle w:val="Style12"/>
        <w:rPr/>
      </w:pPr>
      <w:r>
        <w:rPr>
          <w:sz w:val="28"/>
          <w:szCs w:val="28"/>
        </w:rPr>
        <w:t xml:space="preserve">Расставьте широко ноги, руки сложены возле груди. Начните приседать, перенося вес тела на правую ногу до параллели с полом. опускаясь в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боково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выпад</w:t>
        </w:r>
      </w:hyperlink>
      <w:r>
        <w:rPr>
          <w:sz w:val="28"/>
          <w:szCs w:val="28"/>
        </w:rPr>
        <w:t>. Левая нога остается полностью выпрямленной. Затем выпрямитесь и сделайте выпад на левую ногу. Выполняйте перекаты в боковом выпаде для качественной разминки ног перед тренировкой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Выпады для разминки ног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ноги чуть уже плеч. Начните делать выпады назад, одновременно поднимая руки вверх над головой. Необязательно опускать колени до прямого угла, в разминке перед тренировкой допустима неполная амплитуда упражнений. Если вам тяжело удерживать равновесие, то можете положить руки на пояс или держаться за стену или стул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Наклоны для задней поверхности бедр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правую руку положите на талию, левую руку поднимите над головой. Правую ногу поставьте на полметра вперед с опорой на пятку и полностью выпрямите. Затем наклонитесь вниз к правой ноге с прямой спиной, касаясь левой рукой правого носка. Левая нога сгибается в колене. Почувствуйте растяжку в задней поверхности бедра, подколенном сухожилии и икре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Подъемы ног вперед для растяжки ягоди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согните и держите возле себя. Поднимите вверх колено одной ноги и подтяните его руками к груди. Почувствуйте растяжение в ягодичных мышцах. Затем вернитесь в исходное положение и подтяните к себе другую ногу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Подъемы ног для растяжки квадрицепс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опустите вдоль туловища. Согните ногу и подтяните рукой стопу к ягодицам. Задержитесь на секунду, растягивая квадрицепс (переднюю поверхность бедра). Затем вернитесь в исходной положение и подтяните стопу другой ноги к ягодицам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5 повторений в каждую сторону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shd w:fill="FFFF99" w:val="clear"/>
        </w:rPr>
        <w:t>Этап 4: Кардио-разогре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заключительном этапе разминки мы выполним пару кардио-упражнений, чтобы еще больше разогреться и поднять температуру тела. Скорость и интенсивность выполнения упражнения можно увеличить или уменьшить, длительность заключительного кардио-разогрева составляет 2-3 минуты. Скорость и темп выполнения упражнений смотрите по своим возможностям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Бег на месте с захлестом голен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согните в локтях, ладони смотрят вперед. Начните бежать на месте, поднимая высоко ноги, руки двигаются свободно вдоль туловища. Ногами делайте захлесты, как будто пытаетесь ударить себя пятками по ягодицам.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по 15 подъемом ног в каждую сторону</w:t>
      </w:r>
    </w:p>
    <w:p>
      <w:pPr>
        <w:pStyle w:val="Style12"/>
        <w:rPr>
          <w:sz w:val="28"/>
        </w:rPr>
      </w:pPr>
      <w:r>
        <w:rPr>
          <w:sz w:val="28"/>
        </w:rPr>
        <w:t>Если вам противопоказан бег, то шагайте на месте в быстром темпе, высоко поднимая колени (упражнение 1 на первом этапе)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ыжки через скакалк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 прямо, руки согните в локте и разведите в сторону – как будто держите в руках скакалку. Начните совершать легкие и мягкие прыжки на месте, имитируя прыжки через скакалку. Не нужно прыгать слишком интенсивно, все-таки это разминка перед тренировкой, а не сама тренировк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30 прыжк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ам противопоказаны прыжки, то продолжайте шагать на месте в быстром темпе, высоко поднимая колени. Включите в работу руки, двигая ими вверх-вниз (упражнение 2 на первом этапе)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ыжки с разведением рук и ног</w:t>
      </w:r>
    </w:p>
    <w:p>
      <w:pPr>
        <w:pStyle w:val="Style12"/>
        <w:rPr/>
      </w:pPr>
      <w:r>
        <w:rPr>
          <w:sz w:val="28"/>
          <w:szCs w:val="28"/>
        </w:rPr>
        <w:t xml:space="preserve">Останьтесь стоять прямо, ноги вместе. Подпрыгивая, разведите широко ноги и сведите руки над головой. Держите колени слегка согнутыми. Приземляйтесь на пятки. Дышите в ритме прыжков. Такие прыжки называют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Jumping Jack</w:t>
        </w:r>
      </w:hyperlink>
      <w:r>
        <w:rPr>
          <w:sz w:val="28"/>
          <w:szCs w:val="28"/>
        </w:rPr>
        <w:t>, и они отлично подходят как для разминки, так и для любой кардио-трениров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ам противопоказаны прыжки, то вместо прыжков попеременно отставляйте сначала одну ногу в сторону, затем другую. Руки движутся синхронно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30 прыжк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  <w:t>Этап 5: Восстановление дыха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язательно не забудьте восстановить дыхание после выполнения кардио-упражнений, совершая глубокий вдох и выдох в течение 30-60 секунд. Выберите одно из представленных ниже упражнений или выполните их оба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осстановление дыхание с наклон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днимите прямые руки над головой и сделайте глубокий вдох. На выдохе наклоните корпус и руки, делая глубокий выдох полной грудью. Почувствуйте, как снижается пульс и успокаивается учащенное дыхани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колько выполнять:</w:t>
      </w:r>
      <w:r>
        <w:rPr>
          <w:sz w:val="28"/>
          <w:szCs w:val="28"/>
        </w:rPr>
        <w:t xml:space="preserve"> 10 наклонов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осстановление дыхание с приседанием</w:t>
      </w:r>
    </w:p>
    <w:p>
      <w:pPr>
        <w:pStyle w:val="Style12"/>
        <w:rPr/>
      </w:pPr>
      <w:r>
        <w:rPr>
          <w:sz w:val="28"/>
          <w:szCs w:val="28"/>
        </w:rPr>
        <w:t>Это упражнение лучше подойдет тем, кто чувствует головокружение при наклоне головы к полу как в предыдущем упражнении. Присядьте со скрещенными  у груди руками делая глубокий вдох. На глубоком выдохе полностью выпрямитесь и поднимите руки над головой. 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>Сколько выполнять:</w:t>
      </w:r>
      <w:r>
        <w:rPr>
          <w:sz w:val="28"/>
        </w:rPr>
        <w:t xml:space="preserve"> 10 накло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Комплексы упраж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для самостоятельных заня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- увеличение мышечной масс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пражнения на преодоление веса те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ются «до отказа» в 1-3 подхода с интервалом отдыха 1-3 мин. Применяются в тренировке 3-4 раза в неделю в рамках утренней зарядки или во время основной тренировки после предварительного бега низкой интенсивности и небольшой продолжительности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различным положением р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опоры с прямой спиной или без опоры с различным положением рук (руки на поясе, руки в стороны, руки на плечах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временный подъем прямых ног и рук из положения лежа на спине или разноименный подъем прямых рук и н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зличных вариантах (с одновременным подниманием туловища и прямых ног, с диагональным подниманием рук и ног, с неполным подниманием туловища, с запрокидыванием ног за голову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рямление туловища в положении боковая планка (в упоре на предплечь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я на бруске или на шведской стенке с опорой на одну/две но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ание туловища в упоре лежа сзади с опорой на одну/две н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ыжковые упражнения с продви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ются «до отказа» в 1-2 подхода с интервалом отдыха 3-5 мин. Применяются в тренировке 2-3 раза в неделю во время основной тренировки после предварительного бега низкой интенсивности и продолжи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как вперед, так и спиной назад и бо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очередные прыжки на левой и правой ногах как вперед прямо, так и с разворотом на 360 граду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с подтягиванием колен ввер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 ноге с активным махом другой ногой вперед-ввер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очередные прыжки с активным махом бедра вперед-ввер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левой/правой ногах через определенное количество беговых шагов (например, через 5-7 беговых шагов осуществляется прыжок вперед левой или правой ног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- развитие способности проявлять силу в различных движения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ометрические/статические упраж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ются однократно с максимальным напряжением в 2-4 подхода с интервалом отдыха 1-2 мин. Включаются в тренировки 1-2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ержание туловища в полуприседе на одной/двух ногах у опоры   с прямой спиной или без опоры с различным положением рук (руки на поясе,   руки в стороны, руки на плечах и др.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уках или предплечья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я прямо на одной ноге с различным положением рук, вторая нога согнута в коленном суставе или выпрямлена перед собой (руки на поясе, руки в стороны, руки на плечах и др.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ержание туловища в положении (в упоре на предплечья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временное удержание прямого туловища и ног под прямым углом из положения лежа на спин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положения лежа на животе одновременное поднять прямые ноги и руки и зафиксировать их в этом положен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оложении стоя одновременное напряжение всех мышц н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ыжковые упражнения с предметной нацеленностью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енсивность максимальная, выполняется от 30 до 60 отталкиваний.          Выполняются 1-2 раза в недел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как вперед, так и спиной назад через препятств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сек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рыгивание на одной/двух ногах с препятствия с последующим запрыгиванием на препятствие или с прыжком в длину через препятствия;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на одной/двух ногах с касанием руками или ногой предмета, находящегося над голов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через препятствия с опорой на него рукой/рука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боком через препятствия на одной/двух ног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- повышение общей быстроты движений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еразвивающи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ются по 2-3 подхода в течение 8-10 сек. с наибольшей быстротой. Включаются в тренировки 2-3 раза в недел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ег с высоким пониманием бедра в упоре руками у опоры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вижения руками как при беге на месте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упоре лежа на спине маховые движения прямыми нога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тмичные прыжки на месте на двух ногах с активными движениями рук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говые вращения туловищем с прямыми руками стоя прямо и в наклон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уговые вращении я руками и ногами в положении стоя и лежа на спин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г (от 2минут  до 15мину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полняется повторно с интервалами отдыха 2-3 ми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-3 раза в недел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ль - развитие общей выносливост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иклические упраж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одятся 2-3 раза в неделю сначала 10-15 мин, затем постепенно увеличивая время до 30 мину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Ходьба на 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г в равномерном темпе на месте (ЧСС от 130 до 140 уд/мин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ьба с чередованием бега на ме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еразвивающие  подготовительные упражн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основной тренировкой или во время утренней зарядки. Выполняются непрерывно со средней интенсивностью в течение 10-15 мин. 4-5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хи руками вверх, в стороны, перед собой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личные круговые движения рук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нообразные наклоны и повороты туловища из положения стоя и  сид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хи ногами из положения стоя и ле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вороты туловища из положения стоя и сид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очередные выпады вперед и в сторон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дьба на месте с махами рук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dlooker.ru/bokovoj-vypad.html" TargetMode="External"/><Relationship Id="rId3" Type="http://schemas.openxmlformats.org/officeDocument/2006/relationships/hyperlink" Target="https://goodlooker.ru/jumping-jac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2:00Z</dcterms:created>
  <dc:creator>Admin</dc:creator>
  <dc:description/>
  <cp:keywords/>
  <dc:language>en-US</dc:language>
  <cp:lastModifiedBy>Admin</cp:lastModifiedBy>
  <dcterms:modified xsi:type="dcterms:W3CDTF">2020-04-06T05:32:00Z</dcterms:modified>
  <cp:revision>2</cp:revision>
  <dc:subject/>
  <dc:title/>
</cp:coreProperties>
</file>