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акое дриблинг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ткие удары клюшкой по шайб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р по своим ворот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р по воротам сопер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 Что такое фин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ловой приё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р по шайб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ткое обманное дви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 Что надевает хоккеист для защиты ру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ча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г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еж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 Продолжительность игры в хокке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ун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йм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и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 Как называется защита лезвий коньк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х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итк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оне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 Зачем нужна шайб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пинать её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расот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забивать ею го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 Матч по хоккею состоит и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перио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периодо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перио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 Продолжительность чистого времени одного периода соста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 ми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 мину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5 мину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 Как называется одежда хоккеис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ар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ипиров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бинез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 Как называется штрафной бросок в хокке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мб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лл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ли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Calibri" w:cs="Times New Roman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C1">
    <w:name w:val="c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4">
    <w:name w:val="Основной текст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54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840"/>
      <w:ind w:hanging="720"/>
    </w:pPr>
    <w:rPr>
      <w:rFonts w:ascii="Segoe UI" w:hAnsi="Segoe UI" w:eastAsia="Segoe UI" w:cs="Times New Roman"/>
      <w:sz w:val="19"/>
      <w:szCs w:val="19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imes New Roman"/>
      <w:color w:val="000000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1:00Z</dcterms:created>
  <dc:creator>RWT</dc:creator>
  <dc:description/>
  <cp:keywords/>
  <dc:language>en-US</dc:language>
  <cp:lastModifiedBy>User</cp:lastModifiedBy>
  <cp:lastPrinted>2020-04-01T11:48:00Z</cp:lastPrinted>
  <dcterms:modified xsi:type="dcterms:W3CDTF">2021-01-20T23:37:00Z</dcterms:modified>
  <cp:revision>42</cp:revision>
  <dc:subject/>
  <dc:title/>
</cp:coreProperties>
</file>