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0" w:after="0"/>
        <w:jc w:val="lef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i/>
          <w:sz w:val="32"/>
          <w:szCs w:val="24"/>
        </w:rPr>
        <w:t xml:space="preserve">Самостоятельная работа </w:t>
      </w:r>
    </w:p>
    <w:p>
      <w:pPr>
        <w:pStyle w:val="221"/>
        <w:spacing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Темы рефератов: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</w:rPr>
        <w:t>1. Развитие волейбола в России (до 1917 г.).</w:t>
        <w:br/>
        <w:t>2. Развитие волейбола в СССР до Великой Отечественной войны.</w:t>
        <w:br/>
        <w:t>3. Развитие волейбола в СССР в 50-90-е годы.</w:t>
        <w:br/>
        <w:t>4. Развитие волейбола в России на современном этапе.</w:t>
        <w:br/>
        <w:t>5. Характеристика основных международных соревнований.</w:t>
        <w:br/>
        <w:t>6. Анализ выступления сборной России в международных соревнованиях.     7. Характеристика сильнейших команд Мира.</w:t>
        <w:br/>
        <w:t>8. История возникновения и становления волейбола, эволюция правил игры.</w:t>
        <w:br/>
        <w:t>9. Основные правила игры, жестикуляция.</w:t>
        <w:br/>
        <w:t>10. Обязанности членов судейской бригады.</w:t>
        <w:br/>
        <w:t>11. Ведение протокола игры.</w:t>
        <w:br/>
        <w:t>12. Техника игры. Классификация техники.</w:t>
        <w:br/>
        <w:t>13. Терминология. Техника нападения, защиты.</w:t>
        <w:br/>
        <w:t>14. Задачи технической подготовки.</w:t>
        <w:br/>
        <w:t>15. Взаимосвязь технической подготовки с другими видами подготовки.</w:t>
        <w:br/>
        <w:t>16. Характеристика основных тестов по технической подготовке.</w:t>
        <w:br/>
        <w:t>17. Педагогические принципы спортивной тренировки.</w:t>
        <w:br/>
        <w:t>18. Закономерности спортивной тренировки.</w:t>
        <w:br/>
        <w:t>19. Правила поведения при возникновении пожароопасной ситуации.</w:t>
        <w:br/>
        <w:t>20. Задачи физической подготовки.</w:t>
        <w:br/>
        <w:t>21. Методы, средства физической подготовки.</w:t>
        <w:br/>
        <w:t>22. Характеристика основных физических качеств: сила, быстрота, выносливость, гибкость, ловкость , прыгучесть.</w:t>
        <w:br/>
        <w:t>23. Итоги спортивного года. Чемпионат России, международные соревнования.</w:t>
        <w:br/>
        <w:t>24. Современное состояние игры в волейбол, задачи, перспективы развития.</w:t>
        <w:br/>
        <w:t>25. Физическая подготовка волейболиста: задачи, методы, средства.</w:t>
        <w:br/>
        <w:t>26. Игроки женской сборной России.</w:t>
        <w:br/>
        <w:t>27. Специальная физическая подготовка.</w:t>
        <w:br/>
        <w:t>28. Взаимосвязь ОФП и СФП.</w:t>
        <w:br/>
        <w:t>29.Особенности физической подготовки начинающих волейболистов и игроков высокой квалификации.</w:t>
        <w:br/>
        <w:t>30. Тактика игры. Роль тактики в развитии игры. Взаимосвязь тактики нападения и защиты.</w:t>
        <w:br/>
        <w:t>31.Характеристика классификации тактики. Терминология.</w:t>
        <w:br/>
        <w:t>32. Индивидуальные, групповые, командные тактические действия.</w:t>
        <w:br/>
        <w:t>33. Задачи тактической подготовки. Взаимосвязь тактической подготовки с другими видами подготовки.</w:t>
        <w:br/>
        <w:t>34. Организация и проведение соревнований. Значение соревнований. Планирование. Положение. Виды соревнований. Системы розыгрыша.</w:t>
        <w:br/>
        <w:t>35. Характеристика основных систем нападения, защиты.</w:t>
        <w:br/>
        <w:t>36. Характеристика групповых взаимодействий в защите, нападении.</w:t>
        <w:br/>
        <w:t>37. Функции игроков.</w:t>
        <w:br/>
        <w:t>38. Обязанности членов судейской коллегии, бригады, судейская терминология, жестикуляция.</w:t>
        <w:br/>
        <w:t>39. Соревновательная (игровая) подготовка юных волейболистов.</w:t>
        <w:br/>
        <w:t>40.Эволюция правил соревнований..</w:t>
        <w:br/>
        <w:t>41. Положение о соревнованиях.</w:t>
        <w:br/>
        <w:t>42. Дополнительные обязанности судейской бригады.</w:t>
        <w:br/>
        <w:t>43. Способы проведения соревнований.</w:t>
        <w:br/>
        <w:t>44. Правила поведения участников соревнований, системы наказаний.</w:t>
        <w:br/>
        <w:t>45. Начало и конец игры.</w:t>
        <w:br/>
        <w:t>46. Психологическая подготовка. Задачи, средства, методы общей психологической подготовки.</w:t>
        <w:br/>
        <w:t>47. Воспитание морально-волевых качеств.</w:t>
        <w:br/>
        <w:t>48. Психологическая подготовка к соревнованиям.</w:t>
        <w:br/>
        <w:t>49. Гигиена и режим дня спортсмена.</w:t>
        <w:br/>
        <w:t xml:space="preserve">50. Питание спортсмена.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</w:rPr>
        <w:t>51. Специальное оборудование и устройства по физической, технической и тактической подготовке.</w:t>
        <w:br/>
        <w:t>52. Эволюция правил соревнований.</w:t>
        <w:br/>
        <w:t>53. Организация соревнований по волейболу.</w:t>
        <w:br/>
        <w:t>54. Положение о соревнованиях. Подготовка к игре (жеребьевка и разминка у сетки).</w:t>
        <w:br/>
        <w:t>55. Права и обязанности главного судьи соревнований.</w:t>
        <w:br/>
        <w:t>56. Права и обязанности главного секретаря соревнований.</w:t>
        <w:br/>
        <w:t>57. Права и обязанности первого судьи.</w:t>
        <w:br/>
        <w:t>58. Права и обязанности второго судьи.</w:t>
        <w:br/>
        <w:t>59. Права и обязанности судьи/секретаря. Ведение технического протокола.</w:t>
        <w:br/>
        <w:t>60. Судейская бригада. Официальные процедуры, жесты судей.</w:t>
        <w:br/>
        <w:t>61. Круговой способ проведения соревнований.</w:t>
        <w:br/>
        <w:t>62. Способы проведения соревнований с выбыванием.</w:t>
        <w:br/>
        <w:t>63. Правила поведения участников соревнований. Ошибки и наказания.</w:t>
        <w:br/>
        <w:t>64. Современное состояние и тенденции развития волейбола в России и за рубежом.</w:t>
        <w:br/>
        <w:t>65. Общественные органы руководства работой по развитию игры в волейбол. Структура Федерации.</w:t>
        <w:br/>
        <w:t>66. Особенности тренировки команд мастеров и сборных команд.</w:t>
        <w:br/>
        <w:t>67.Наблюдение и запись игры команды будущего соперника. Формы записи игр. Составление плана игры и модельная тренировка перед игрой.</w:t>
        <w:br/>
        <w:t>68. Установка перед игрой. Руководство командой в ходе игры: перерывы, разминка, замены. Роль капитана.</w:t>
        <w:br/>
        <w:t>69. Спортивная разведка. Анализ проведенных игр.</w:t>
        <w:br/>
        <w:t xml:space="preserve">70. Анатомо-физиологические, психологические особенности  организма. </w:t>
        <w:br/>
        <w:t>71.Психологическая подготовка, задачи, содержание. Её значение для повышения спортивного мастерства. Психологическая подготовка к соревнованиям.</w:t>
        <w:br/>
        <w:t>72. Воспитание волевых качеств. Методы, приемы, средства психологической подготовки.</w:t>
        <w:br/>
        <w:t>73. Теоретическая подготовка.</w:t>
        <w:br/>
        <w:t>74. Интегральная подготовка..</w:t>
        <w:br/>
        <w:t>75.Содержание и методика проведения разминки перед игрой.</w:t>
        <w:br/>
        <w:t>76. Волейбол для спортсменов – инвалидов.</w:t>
        <w:br/>
        <w:t>77.  Мини-волейбол, пляжный волейбол. Организация и проведение соревнований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6:00Z</dcterms:created>
  <dc:creator>Admin</dc:creator>
  <dc:description/>
  <cp:keywords/>
  <dc:language>en-US</dc:language>
  <cp:lastModifiedBy>Admin</cp:lastModifiedBy>
  <dcterms:modified xsi:type="dcterms:W3CDTF">2020-04-02T07:16:00Z</dcterms:modified>
  <cp:revision>2</cp:revision>
  <dc:subject/>
  <dc:title/>
</cp:coreProperties>
</file>