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31» март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ОМ ОСНО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автоном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66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учающих дисциплину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характеристика иных информационных ресур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образовательная программа по футболу г.Благовещенск,  исполнитель - Гейко А.А..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учебно-тренировочная программа спортивной подготовки для ДЮСШ, г.Москва, М.А.Годис, Г.Л.Борознов, В.Н.Малышев,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утболу, поурочная программа для юных футболистов СДЮШОР и ДЮСШ А.А. Сучилин, С.Н. Андреев, Ю.Ф. Буйлин, г.Москва,изд.»Терра-Спорт», 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спортивно-оздоровительной направленности, составители Е.Е.Лядская, А.А.Гейко, 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футбольного тр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настольная книга детского тренера, г.Москва, профиздат,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игровых упражнений. Игра в численном неравенстве и завершение атаки. г.Нижний Новгород, РА «Квартал»,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первого касания мяча. Как подготовить техничного футболиста.  г. Нижний Новгород, РА «Квартал», 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футболиста, г.Москва, М.Тунис, 2012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. Игровые упражнения при сближенных воротах для тренировки техники игры,г.Москва, Б.Г.Чирва,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и-футбол» С.Андреев, г.Москва, изд. «ФКиС», 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иноборство в футболе»К.Бишопс, г.Москва, изд. «Пира спорт», 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ая тактика футбола»Э.Бэтти, г.Москва, изд. «ФКиС», 199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и-футбол в школе»М.Верёвкин, г.Москва, изд. «Спорт Академ Пресс», 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ое мышление футболиста» Всесоюзный научно-исследовательский институт физической культуры, г.Москва, 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 Методика тренировки техники игры головой», С.В. Голомазов, Г.Чирва, г.Москва, изд. «Спорт Академ Пресс», 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 Универсальная техника атаки»С.Голомазов, Б.Чирва, г.Москва, изд. «Спорт Академ Пресс», 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кум для начинающего тренера по футболу»В.Голиков, г.Белгород, ид.» Крестьянское дело», 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. Техника сильных ударов»С.Голомазов, Б.Чирва, г.Москва, изд. «Пески», 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утбол. Техника, тактика и тренировка. Вбрасывание мяча из-за боковой линии»С.Голомазов, Б.Чирва, изд. «Пески», 1999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-класс. Книжка для тех, кто мечтает выйти в мастера»В.Горлов, г.Москва изд.»Рыби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. Азбука пенальти»С.Голомазов, Б.Чирва, г.Москва, изд. «Пески», 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. Теоретические основы и методика контроля технического мастерства»С.Голомазов, Б.Чирва, г.Москва, изд. «Спорт Академ Пресс», 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тика и стратегия в футболе»А.Зеленцов, В.Ткачук, г.Киев, изд. «Здоровье», 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01 упражнение для юных футболистов. Возраст 7-11 лет»М.Кук, г. Москва, изд. «АСТ Астрель», 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ейство соревнований по футболу» Н.Латышев, г. Москва, изд. «ФКиС», 199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ка удара»К.Лясковский, г.Москва, изд. «ФКиС», 197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становление работоспособности футболистов»В.Перепекин, г.Москва, изд. «Тера спорт», 200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0 игр и игровых упражнений» Б.Плон, г.Москва, изд. «Тера спорт», 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 положение вне игры» В. Симаков,  г. Москва, изд. «Ф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утбол. Парные тактические комбинации» В.Симаков, г. Москва изд. «Советская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: голы из стандартных положений» В.Симаков, г. Москва, изд. «ФиС» , 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утбол простые комбинации» В.Симаков, г. Москва, изд. «ФиС», 199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тические действия команды» Ч.Хьюс, г .Москва, изд. «ФиС», 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одика тренировки. Техника реализации стандартных положений» Г.Чирва, г. Москва, изд. «Спорт Академ Прес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. Методика совершенствования  техники эпизодов игры»Г.Чирва, г.Москва, изд. «Спорт Академ 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вратарей в футбольной школе»  И. Швыков, г. Москва, изд. «Олимпия пресс», 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(обучение, совершенствование, учебные иг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Директор МУДОД ДЮСШ №3                                                                                                                                        Сергеев Владими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рт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ОМ ОСНО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автоном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-юношеская спортивная школа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7020"/>
        <w:gridCol w:w="1620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характеристика иных информацион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ый руководитель» Научно-методтческий журнал, г. Москва, изд. «Профиздат»,  1999 -2010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меститель директора по воспитательной работе» Научно-методический журнал, г. Москва, изд. «Профиздат»,  2005-2010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уч для администрации школ» Научно-практический журнал, г. Москва, изд. «Август-Принт»  2000-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 в школе» Научно-методический журнал, изд. «Чеховский полиграфический комбинат»,  2004 -2010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ик образования» г.  Москва, изд. «Про-пресс»,  1997-2001года, 2008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психолог» г. Москва, изд. «Первое сентября»,   2000-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практика физической культуры»научно-методический журнал г. Москва, изд. «ФКиС»,  1999-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  в школе» г. Москва, изд. «Первое сентября», 1999-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ициальные документы в образовании» г. Москва, изд. «Роспечать»,  2001-2010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 организации: бухгалтерский учет и налогообложение г. Москва 2009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втономного учереждения г. Москва издательство Актуальные вопросы 2009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научно-методический журнал г.Москва, изд. Дом «Методист» 2009-2010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иат а вопросах и ответах, г.Москва изд.дом МЦФЭР</w:t>
            </w:r>
          </w:p>
          <w:p>
            <w:pPr>
              <w:pStyle w:val="Normal"/>
              <w:jc w:val="center"/>
              <w:rPr/>
            </w:pPr>
            <w:r>
              <w:rPr/>
              <w:t>2008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кадровика г. Москва 2002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ренер г.  Москва 2008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справочник «Трудовое право от А до Я» 2008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П. Директор МУДОД ДЮСШ №3                                                                                                                                                               Сергеев Владимир Николаев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рт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ОМ ОСНО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автоном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-юношеская спортивная школа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7020"/>
        <w:gridCol w:w="1620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характеристика иных информацион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ео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футбо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футбо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футбола (</w:t>
            </w:r>
            <w:r>
              <w:rPr>
                <w:lang w:val="en-US"/>
              </w:rPr>
              <w:t>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футбола (</w:t>
            </w:r>
            <w:r>
              <w:rPr>
                <w:lang w:val="en-US"/>
              </w:rPr>
              <w:t>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, техника, т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каментарии к футбол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голкип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блинг и фи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ермастерство и удары гол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Хокк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фильм «Бросок одной руки с дистан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 xml:space="preserve">  Международный семинар по баскетболу для молодых тренеров (1,2,3 ч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  <w:r>
              <w:rPr>
                <w:lang w:val="en-US"/>
              </w:rPr>
              <w:t>II</w:t>
            </w:r>
            <w:r>
              <w:rPr/>
              <w:t xml:space="preserve">  Международный семинар по баскетболу для молодых тренеров (1,2,3 ч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о пути. История баскетб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фильм «личная защита с зонной подстрахов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фильм «Переда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фильм «Остановки, 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фильм «Бро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П. Директор МУДОД ДЮСШ №3                                                                                                                                                               Сергеев Владимир Николаев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54:00Z</dcterms:created>
  <dc:creator>Frolov</dc:creator>
  <dc:description/>
  <cp:keywords/>
  <dc:language>en-US</dc:language>
  <cp:lastModifiedBy>Customer</cp:lastModifiedBy>
  <cp:lastPrinted>2010-04-26T17:54:00Z</cp:lastPrinted>
  <dcterms:modified xsi:type="dcterms:W3CDTF">2015-03-31T09:31:00Z</dcterms:modified>
  <cp:revision>28</cp:revision>
  <dc:subject/>
  <dc:title>«___»_____________2008 год</dc:title>
</cp:coreProperties>
</file>