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хоккея в России и за рубеж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озникновение хокк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явление хоккея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Значение хоккея в российской системе физическ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сновные этапы развития отечественного хокк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ие сведения о строении организм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троение организма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ищева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бмен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Влияние занятий физическими упражнениями на центральную нервную систем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1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гиенические навыки и знания. Закаливание. Режим и питание спортсм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щее понятие о гиги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Личная и общественная гиги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Гигиенические основы режима труда, учебы, отдыха, занятий спортом. 4.Значение режима для юного спортс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Закаливание и его сущ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Питание и его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Понятие об энергетических затратах при занятиях 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Понятие о калорийности и усвояемости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реферат выполняется не более 10 листов А4, шрифт 14, междустрочный интервал 1,5 с указанием Ф.И.О. выполневшег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Calibri" w:cs="Times New Roman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C1">
    <w:name w:val="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Основной текст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840"/>
      <w:ind w:hanging="720"/>
    </w:pPr>
    <w:rPr>
      <w:rFonts w:ascii="Segoe UI" w:hAnsi="Segoe UI" w:eastAsia="Segoe UI" w:cs="Times New Roman"/>
      <w:sz w:val="19"/>
      <w:szCs w:val="19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imes New Roman"/>
      <w:color w:val="000000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51:00Z</dcterms:created>
  <dc:creator>RWT</dc:creator>
  <dc:description/>
  <cp:keywords/>
  <dc:language>en-US</dc:language>
  <cp:lastModifiedBy>User</cp:lastModifiedBy>
  <cp:lastPrinted>2020-04-01T11:48:00Z</cp:lastPrinted>
  <dcterms:modified xsi:type="dcterms:W3CDTF">2020-04-01T03:44:00Z</dcterms:modified>
  <cp:revision>40</cp:revision>
  <dc:subject/>
  <dc:title/>
</cp:coreProperties>
</file>