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 31 » марта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ЕСПЕЧЕННОСТИ ОБРАЗОВАТЕЛЬНОГО ПРОЦЕССА УЧЕБНОЙ ЛИТЕРАТУРОЙ ИЛИ ИНЫМИ ИНФОРМАЦИОННЫМИ РЕСУРСАМИ И МАТЕРИАЛЬНО-ТЕХНИЧЕСКОМ ОСНОЩ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автоном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ая спортивная школ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7020"/>
        <w:gridCol w:w="1122"/>
      </w:tblGrid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литературы, вид характеристика иных информационных ресур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кк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щеобразовательная программа по хоккею г.Благовещенск,  исполнитель - Гейко А.А.. 2013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 спортивно-оздоровительной направленности, составители Е.Е.Лядская, А.А.Гейко, 2012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по хоккею»Государственный комитет Российской Федерации по физической культуре и спорту, г. Москва, изд. «Советский спорт», 200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сихология управления в хоккее»Е.Жариков, А.Шигаев, г.Москва, изд. «ФиС», 199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хоккеистов. Техника и тактика»В.И. Колосова, В.Климин, г.Москва, изд. «ФиС», 1991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по хоккею ДЮСШ» Министерство, г.Москва, 1977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ям о хоккее» А.В. Тарасов, г.Москва 1986 год «Советская Росс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ассовой работы по хоккею с детьми и подбросками, «управление хоккее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(обучение, совершенствование, учебные игр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Директор МУДОД ДЮСШ №3                                                                                                                               Сергеев Владимир Николаевич</w:t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36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3:09:00Z</dcterms:created>
  <dc:creator>User</dc:creator>
  <dc:description/>
  <cp:keywords/>
  <dc:language>en-US</dc:language>
  <cp:lastModifiedBy>Customer</cp:lastModifiedBy>
  <cp:lastPrinted>2010-04-26T17:46:00Z</cp:lastPrinted>
  <dcterms:modified xsi:type="dcterms:W3CDTF">2015-03-31T09:23:00Z</dcterms:modified>
  <cp:revision>13</cp:revision>
  <dc:subject/>
  <dc:title/>
</cp:coreProperties>
</file>